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eel Core Bollards (bolt dow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eel Core Bollards (bolt d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559"/>
                              <w:gridCol w:w="184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irit Le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Wrench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cuum 110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24mm 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 32mm AF Blow Pum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6mm SDS Dril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20 Socket 32mm AF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xings x4 required per Bollard Core (bolt down)</w:t>
                                    <w:br/>
                                    <w:br/>
                                    <w:t>Product cod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TB16-15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EEL CORE BOLLARD (HEIGHT OP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BD-168-900-G</w:t>
                              <w:tab/>
                              <w:tab/>
                              <w:t>Galvanised Steel Core Bollard (9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BD-168-1200-G</w:t>
                              <w:tab/>
                              <w:tab/>
                              <w:t>Galvanised Steel Core Bollard (12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BD-168-1500-G</w:t>
                              <w:tab/>
                              <w:tab/>
                              <w:t>Galvanised Steel Core Bollard (15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tallation instructions for Bollard Cover Kits available separat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UBSTR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 Only – Slab Grade/Thickness =&gt; C25 Concrete / =&lt;150mm Thick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XING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16 X 150mm Thrubol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tions for Chemical Resin Floor Anchors – please reque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te specific fixings may be required - consult with your project team or contact Gradus technical support to discuss op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ical positioning will be a minimum of 300mm from wall/corner/door to edge of the offset base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the bollard steel core is typically 25mm past the line of traffic/wall/reveal to ensure adequate protection from traffic flow (with polymer cover fitted this dimension will be 50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bollard, spot drill fixing holes and set a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559"/>
                        <w:gridCol w:w="1843"/>
                        <w:gridCol w:w="240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rit Lev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Wrench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cuum 110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24mm A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 32mm AF Blow Pum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6mm SDS Dri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20 Socket 32mm AF</w:t>
                              <w:b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x4 required per Bollard Core (bolt down)</w:t>
                              <w:br/>
                              <w:br/>
                              <w:t>Product cod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TB16-150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EEL CORE BOLLARD (HEIGHT OP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BD-168-900-G</w:t>
                        <w:tab/>
                        <w:tab/>
                        <w:t>Galvanised Steel Core Bollard (9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BD-168-1200-G</w:t>
                        <w:tab/>
                        <w:tab/>
                        <w:t>Galvanised Steel Core Bollard (12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BD-168-1500-G</w:t>
                        <w:tab/>
                        <w:tab/>
                        <w:t>Galvanised Steel Core Bollard (15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tallation instructions for Bollard Cover Kits available separate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UBSTRA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 Only – Slab Grade/Thickness =&gt; C25 Concrete / =&lt;150mm Thickn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XING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16 X 150mm Thrubol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tions for Chemical Resin Floor Anchors – please reques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te specific fixings may be required - consult with your project team or contact Gradus technical support to discuss op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ypical positioning will be a minimum of 300mm from wall/corner/door to edge of the offset basep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the bollard steel core is typically 25mm past the line of traffic/wall/reveal to ensure adequate protection from traffic flow (with polymer cover fitted this dimension will be 50m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bollard, spot drill fixing holes and set 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eel Core Bollards (bolt dow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eel Core Bollards (bolt dow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48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RILLING &amp; FIX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drilling is vertical in both planes to give a nice flush fixing and clean out holes with blow p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16mm SDS 110volt drill rig – drill to approx. 175mm deep for M16 x 150 Fix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ure all debris is cleared from hole and collect-up and dispo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w out holes (blow-pump or vacuum) and final clean down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bollard &amp; knock-in M16 fixings (ensure nuts are run-up to the top of threa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 club hammer for knocking-in thub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ghten with Nut Runner/Impact Wrench 110v and or Spann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 down and fit black push-fit black dust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10.9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RILLING &amp; FIX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drilling is vertical in both planes to give a nice flush fixing and clean out holes with blow p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16mm SDS 110volt drill rig – drill to approx. 175mm deep for M16 x 150 Fix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sure all debris is cleared from hole and collect-up and dispo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ow out holes (blow-pump or vacuum) and final clean down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bollard &amp; knock-in M16 fixings (ensure nuts are run-up to the top of threa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e club hammer for knocking-in thub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ghten with Nut Runner/Impact Wrench 110v and or Spann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 down and fit black push-fit black dust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5:00Z</dcterms:created>
  <dc:creator>David Brockbank</dc:creator>
  <dc:description/>
  <cp:keywords/>
  <dc:language>en-US</dc:language>
  <cp:lastModifiedBy>Anna Conrad-Smith</cp:lastModifiedBy>
  <cp:lastPrinted>2015-08-27T10:44:00Z</cp:lastPrinted>
  <dcterms:modified xsi:type="dcterms:W3CDTF">2015-09-02T11:11:00Z</dcterms:modified>
  <cp:revision>4</cp:revision>
  <dc:subject/>
  <dc:title>Asphalt</dc:title>
</cp:coreProperties>
</file>